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5975</wp:posOffset>
                </wp:positionH>
                <wp:positionV relativeFrom="page">
                  <wp:posOffset>693420</wp:posOffset>
                </wp:positionV>
                <wp:extent cx="23545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6.35pt;mso-wrap-distance-left:9pt;mso-wrap-distance-right:9pt;mso-wrap-distance-top:0pt;mso-wrap-distance-bottom:0pt;margin-top:54.6pt;mso-position-vertical-relative:page;margin-left:664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00330</wp:posOffset>
                </wp:positionV>
                <wp:extent cx="162115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0.2pt;mso-wrap-distance-left:9pt;mso-wrap-distance-right:9pt;mso-wrap-distance-top:0pt;mso-wrap-distance-bottom:0pt;margin-top:7.9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洛阳市</w:t>
      </w:r>
      <w:r>
        <w:rPr>
          <w:sz w:val="44"/>
          <w:szCs w:val="44"/>
        </w:rPr>
        <w:t>安全技术防范行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信等级证书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办公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理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洛阳市安全防范产品</w:t>
      </w:r>
      <w:r>
        <w:rPr>
          <w:sz w:val="28"/>
          <w:szCs w:val="28"/>
        </w:rPr>
        <w:t>协会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此表由申办资格证的企业如实填写，内容要真实完整，字迹要清楚，表内各项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填写不下，可另加</w:t>
      </w:r>
      <w:r>
        <w:rPr>
          <w:szCs w:val="21"/>
        </w:rPr>
        <w:t>A4</w:t>
      </w:r>
      <w:r>
        <w:rPr>
          <w:szCs w:val="21"/>
        </w:rPr>
        <w:t>纸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部分栏目填写说明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单位名称”指申请资信证的企业在工商管理部门注册的合法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主管机关”指企业的行政隶属主管部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企业性质”指全民、集体、个体、合资、独资及股份制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负责人”指企业的董事长、总经理（经理）、厂长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联系电话”指负责人电话、手机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范围”指申请从事何种类型的技防工程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申请等级”指资格证的等级，分一级、二级、三级和初级四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机构设置情况”应以图框形式表示企业的部门设置及人员编制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企业在申办资信证时，应附以下九类材料（均用</w:t>
      </w:r>
      <w:r>
        <w:rPr>
          <w:szCs w:val="21"/>
        </w:rPr>
        <w:t>A4</w:t>
      </w:r>
      <w:r>
        <w:rPr>
          <w:szCs w:val="21"/>
        </w:rPr>
        <w:t>纸规格）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书面申请报告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企业概况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经营地点房地产证明或租赁协议原件、复印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工商营业执照原件、复印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企业管理人员和技术人员的身份证，职称证书、学历证书、技防培训证书原件和复印件，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证后原件退回。每个人的申报材料需在右上角标注对应的序号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222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技术设备清单（仪器、仪表、施工和编修设备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技防工程管理规章制度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工程维护服务措施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260" w:hanging="360"/>
        <w:rPr>
          <w:szCs w:val="21"/>
        </w:rPr>
      </w:pPr>
      <w:r>
        <w:rPr>
          <w:szCs w:val="21"/>
        </w:rPr>
        <w:t>技防工程报告及证明材料（证明材料指工程合同、设备采购报价清单、验收报告等）。填写工程业绩时要计算并填写全部工程的总价，每项工程的证明材料需在右上角标注对应的序号，提交材料时，需提供复印件的原件，验证后退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720" w:firstLine="180"/>
        <w:rPr>
          <w:szCs w:val="21"/>
        </w:rPr>
      </w:pPr>
      <w:r>
        <w:rPr>
          <w:szCs w:val="21"/>
        </w:rPr>
        <w:t>填写内容不完整，申报材料不齐全或有弄虚作假行为的，不予审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88"/>
        <w:gridCol w:w="652"/>
        <w:gridCol w:w="1056"/>
        <w:gridCol w:w="204"/>
        <w:gridCol w:w="1440"/>
        <w:gridCol w:w="65"/>
        <w:gridCol w:w="1015"/>
        <w:gridCol w:w="694"/>
        <w:gridCol w:w="386"/>
        <w:gridCol w:w="132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机关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万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>网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营业执照编号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范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情况</w:t>
            </w:r>
          </w:p>
        </w:tc>
      </w:tr>
      <w:tr>
        <w:trPr>
          <w:trHeight w:val="15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管理人员及技术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1800"/>
        <w:gridCol w:w="1440"/>
        <w:gridCol w:w="2043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（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分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防专业培训证号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技术防范工程施工、检测主要设备仪器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2520"/>
        <w:gridCol w:w="1440"/>
        <w:gridCol w:w="198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和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及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身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二年安全技术防范工程竣工验收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080"/>
        <w:gridCol w:w="1080"/>
        <w:gridCol w:w="10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"/>
        <w:gridCol w:w="3240"/>
        <w:gridCol w:w="1800"/>
        <w:gridCol w:w="3305"/>
        <w:gridCol w:w="3303"/>
        <w:gridCol w:w="3302"/>
      </w:tblGrid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等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等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7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5:00Z</dcterms:created>
  <dc:creator>番茄花园</dc:creator>
  <dc:description/>
  <dc:language>en-US</dc:language>
  <cp:lastModifiedBy>Administrator</cp:lastModifiedBy>
  <cp:lastPrinted>2014-10-14T14:10:00Z</cp:lastPrinted>
  <dcterms:modified xsi:type="dcterms:W3CDTF">2023-09-30T12:31:53Z</dcterms:modified>
  <cp:revision>21</cp:revision>
  <dc:subject/>
  <dc:title>填  写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772BA1954961AC2338BDBFD9A4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